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60</w:t>
        <w:tab/>
        <w:t>Sassocorvaro, 07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</w:t>
      </w:r>
      <w:r>
        <w:rPr>
          <w:b/>
          <w:sz w:val="24"/>
          <w:szCs w:val="24"/>
          <w:u w:val="single"/>
        </w:rPr>
        <w:t>5^IPIA-5^LICE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Sc. Secondaria di 2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3^ ora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, nell’ambito delle attività previste dal Progetto FIxO, gli alunni scritti di seguito non avendo ancora svolta l’ora con la Psicologa, sono tenuti a presentarsi </w:t>
      </w:r>
      <w:r>
        <w:rPr>
          <w:rFonts w:cs="Arial" w:ascii="Arial" w:hAnsi="Arial"/>
          <w:b/>
          <w:sz w:val="24"/>
          <w:szCs w:val="24"/>
        </w:rPr>
        <w:t xml:space="preserve">sabato 10 maggio pv dalle ore 8,30 </w:t>
      </w:r>
      <w:r>
        <w:rPr>
          <w:rFonts w:cs="Arial" w:ascii="Arial" w:hAnsi="Arial"/>
          <w:sz w:val="24"/>
          <w:szCs w:val="24"/>
        </w:rPr>
        <w:t>secondo l’ordine che segue, presso l’ufficio FIxO plesso IGEA IPS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NJI MOUNIR   ore  </w:t>
      </w:r>
      <w:r>
        <w:rPr>
          <w:rFonts w:cs="Arial" w:ascii="Arial" w:hAnsi="Arial"/>
          <w:b/>
          <w:sz w:val="24"/>
          <w:szCs w:val="24"/>
        </w:rPr>
        <w:t>8,3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ECCAROLI GIACOM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IZMIN ALEXANDE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GOSTINO EDOAR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BRETTI MICHAE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GNI MASSIM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ORAMA ROBER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AITINE HOUCI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GGINI CAMILL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4-05-07T10:00:00Z</dcterms:modified>
  <cp:revision>10</cp:revision>
  <dc:subject/>
  <dc:title/>
</cp:coreProperties>
</file>